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151130</wp:posOffset>
                </wp:positionV>
                <wp:extent cx="2771775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спублики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Ингуше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6.25pt;mso-wrap-distance-left:9.05pt;mso-wrap-distance-right:9.05pt;mso-wrap-distance-top:0pt;mso-wrap-distance-bottom:0pt;margin-top:-11.9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Heading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спублики</w:t>
                      </w:r>
                      <w:r>
                        <w:rPr>
                          <w:b/>
                          <w:sz w:val="36"/>
                        </w:rPr>
                        <w:t xml:space="preserve"> Ингуше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122555</wp:posOffset>
                </wp:positionV>
                <wp:extent cx="26098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IалгIай Республика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1.5pt;mso-wrap-distance-left:9.05pt;mso-wrap-distance-right:9.05pt;mso-wrap-distance-top:0pt;mso-wrap-distance-bottom:0pt;margin-top:-9.6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IалгIай Республика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417830</wp:posOffset>
                </wp:positionV>
                <wp:extent cx="145986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106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4.5pt;mso-wrap-distance-left:9.05pt;mso-wrap-distance-right:9.05pt;mso-wrap-distance-top:0pt;mso-wrap-distance-bottom:0pt;margin-top:-32.9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106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4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Heading"/>
        <w:spacing w:before="0" w:after="4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lang w:val="ru-RU"/>
        </w:rPr>
        <w:t>марта</w:t>
      </w:r>
      <w:r>
        <w:rPr>
          <w:rFonts w:cs="Times New Roman" w:ascii="Times New Roman" w:hAnsi="Times New Roman"/>
          <w:b w:val="false"/>
          <w:sz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. 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147</w:t>
      </w:r>
      <w:r>
        <w:rPr>
          <w:rFonts w:cs="Times New Roman" w:ascii="Times New Roman" w:hAnsi="Times New Roman"/>
          <w:b w:val="false"/>
          <w:sz w:val="28"/>
        </w:rPr>
        <w:t>-р</w:t>
      </w:r>
    </w:p>
    <w:p>
      <w:pPr>
        <w:pStyle w:val="51"/>
        <w:spacing w:lineRule="auto" w:line="240" w:before="0" w:after="480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агас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дпункта «а» пункта 5 Переч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учений от                          24 января 2020 г. № Пр-113 по реализации Послания Президента Российской Федерации Федеральному Собранию Российской Федерации от 15 января 2020 года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Межведомственную рабочую группу в следующем состав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24"/>
        <w:gridCol w:w="6638"/>
        <w:gridCol w:w="24"/>
      </w:tblGrid>
      <w:tr>
        <w:trPr>
          <w:trHeight w:val="1010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иева М. С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Республики Ингушетия (председатель рабочей групп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Э. И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образования и науки Республики Ингушетия (заместитель председателя рабочей групп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иева З. 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шев У. 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воспитания, дошкольного образования и социальной реабилитации детей Министерства образования и науки Республики Ингушетия (секретарь рабочей групп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Городской округ город Магас» 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шева Ж. 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ев М. З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Народного Собрания Республики Ингушетия по образованию, культуре и связям с религиозными организациям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троительства и жилищно-коммунального хозяйства Республики Ингуше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А. Я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641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го казенного учреждения «Управление образования по г. Малгобеку и Малгобекскому району Республики Ингушетия»</w:t>
            </w:r>
          </w:p>
          <w:p>
            <w:pPr>
              <w:pStyle w:val="ConsPlusNormal"/>
              <w:tabs>
                <w:tab w:val="clear" w:pos="709"/>
                <w:tab w:val="left" w:pos="641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 М. К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ельского хозяйства и продовольствия Республики Ингуше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ев М. И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Городской округ город Малгобек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йтов М. М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Сунженский           муниципальный район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тмурзиев Х. С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Малгобекский            муниципальный район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оев У. Х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Городской округ город Назрань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оева Р. М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го казенного учреждения «Управление образования по г. Карабулаку, г. Сунже и Сунженскому району Республики Ингушет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рзоев Б. Д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вления Федеральной службы по надзору в сфере защиты прав потребителей и благополучия человека по Республике Ингуше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ева А. Х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го казенного учреждения «Управление образования по г. Магасу и г. Назрань Республики Ингушет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янов А. Б.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Джейрахский муниципальный район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иев М. И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Назрановский муниципальный район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анов М. Б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Городской округ город Карабулак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ев М. Р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промышленности и цифрового развития Республики Ингушетия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шхоева Р. М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здравоохранения Республики Ингуше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иева Х. М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го казенного учреждения «Управление образования по Джейрахскому району Республики Ингушет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 А. 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641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Городской округ город Сунжа» (по согласованию)</w:t>
            </w:r>
          </w:p>
          <w:p>
            <w:pPr>
              <w:pStyle w:val="ConsPlusNormal"/>
              <w:tabs>
                <w:tab w:val="clear" w:pos="709"/>
                <w:tab w:val="left" w:pos="641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рзиева Ц. Б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го казенного учреждения «Управление образования по Назрановскому району Республики Ингушет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урзиев Ш. О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министра финансов Республики Ингуше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9356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жведомственной рабочей группе, образованной в соответствии с пунктом 1 настоящего распоряж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оводить анализ соблюдения требований в области обеспечения безопасности, качества и доступности питания в государственных                         образовательных организациях, реализующих программы начального общего образования, с учет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189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5.2409-0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и рекомендаций по организации питания обучающихся общеобразователь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8 мая 2020 г.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осить предложения по оптимизации процесса организации бесплатного горячего питания в государственных образовательных организациях, реализующих программы начального общего образов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Министерству образования и науки Республики Ингушетия осуществлять организационно-техническое обеспечение деятельности рабочей группы.</w:t>
      </w:r>
    </w:p>
    <w:p>
      <w:pPr>
        <w:pStyle w:val="51"/>
        <w:spacing w:lineRule="auto" w:line="276" w:before="0" w:after="48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0</wp:posOffset>
            </wp:positionH>
            <wp:positionV relativeFrom="paragraph">
              <wp:posOffset>407035</wp:posOffset>
            </wp:positionV>
            <wp:extent cx="1060450" cy="1047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Ингушетия </w:t>
        <w:tab/>
        <w:tab/>
        <w:tab/>
        <w:tab/>
        <w:tab/>
        <w:t xml:space="preserve">В. В. Сластенин </w:t>
      </w:r>
    </w:p>
    <w:p>
      <w:pPr>
        <w:pStyle w:val="14"/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color w:val="000000"/>
      <w:spacing w:val="-11"/>
      <w:sz w:val="28"/>
      <w:szCs w:val="2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48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color w:val="000000"/>
      <w:spacing w:val="-11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Baltica;Times New Roman" w:hAnsi="Baltica;Times New Roman" w:cs="Baltica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">
    <w:name w:val="Стиль2"/>
    <w:basedOn w:val="Normal"/>
    <w:qFormat/>
    <w:pPr>
      <w:jc w:val="both"/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51">
    <w:name w:val="Стиль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20" w:after="0"/>
      <w:ind w:firstLine="7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4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10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81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2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81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71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>
      <w:rFonts w:ascii="Baltica;Times New Roman" w:hAnsi="Baltica;Times New Roman" w:cs="Baltica;Times New Roman"/>
      <w:sz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638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b/>
      <w:bCs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  <w:ind w:firstLine="72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42" w:before="660" w:after="0"/>
      <w:ind w:firstLine="700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040" w:after="0"/>
    </w:pPr>
    <w:rPr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7:00Z</dcterms:created>
  <dc:creator>.</dc:creator>
  <dc:description/>
  <cp:keywords/>
  <dc:language>en-US</dc:language>
  <cp:lastModifiedBy>User</cp:lastModifiedBy>
  <cp:lastPrinted>2020-05-29T11:20:00Z</cp:lastPrinted>
  <dcterms:modified xsi:type="dcterms:W3CDTF">2021-03-31T08:29:00Z</dcterms:modified>
  <cp:revision>3</cp:revision>
  <dc:subject/>
  <dc:title/>
</cp:coreProperties>
</file>