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60"/>
        <w:gridCol w:w="5371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трочество </w:t>
            </w:r>
            <w:r>
              <w:rPr>
                <w:b/>
                <w:color w:val="000000"/>
              </w:rPr>
              <w:t>—</w:t>
            </w:r>
            <w:r>
              <w:rPr>
                <w:color w:val="000000"/>
              </w:rPr>
              <w:t xml:space="preserve"> самое подходящее время для того, чтобы научить подростка нести за себя ответственность. Чтобы воспитать это качество в ребенке  надо найти баланс между </w:t>
            </w:r>
            <w:r>
              <w:rPr>
                <w:b/>
                <w:color w:val="000000"/>
              </w:rPr>
              <w:t>контролем, свободой и благоразумностью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center"/>
              <w:rPr>
                <w:rStyle w:val="Appleconvertedspac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е путайте ответственность с послушанием и исполнительностью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   </w:t>
            </w:r>
            <w:r>
              <w:rPr/>
              <w:t>Часто родители мечтают о том, чтобы ребенок был в состоянии отвечать за себя, но в то же время подвергают его строгому контролю и требуют тотального повиновения. Ребенок обязан отвечать за каждый свой проступок — это и понимается под ответственностью. Например, родители говорят: "У тебя в комнате ужасный бедлам! Чтобы к вечеру все было убрано". И от того, насколько точно ребенок исполнит это задание, будет зависеть вывод: может он отвечать за себя или нет? Однако все мы понимаем: чем старше ребенок, тем больше вероятность того, что он не сделает того, о чем его просят. Почему? Да потому что он сам не считает это беспорядком, его мнения никто не спрашивал и выбора</w:t>
            </w:r>
            <w:r>
              <w:rPr>
                <w:color w:val="000000"/>
              </w:rPr>
              <w:t xml:space="preserve"> не предоставлял. И вся его вина  —в неповиновении. А быть ответственным означает по собственной воле принимать решения, понимать необходимость действия и доводить его до конц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 маленького ребенка это чувство можно "тренировать" — вместе обсуждать, дав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возможность выбирать обязанности (например, по дому, по уходу за животным и т. п.) и рассказывать "технологию" выпол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ость за траты, разумеется, не распространяйте это правило на  деньги, которые он  заработает сам. И, наконец, помогите постепенно переходить на  самообеспечение  — составить свой личный бюджет, найти подходящую работу, отдельное жилье. Имейте в виду — подросток и молодой человек должен каждый день четко знать, какими деньгами он располагает на неделю или на месяц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center"/>
              <w:rPr>
                <w:rStyle w:val="Appleconvertedspace"/>
                <w:color w:val="000000"/>
              </w:rPr>
            </w:pPr>
            <w:r>
              <w:rPr>
                <w:rStyle w:val="StrongEmphasis"/>
                <w:color w:val="000000"/>
              </w:rPr>
              <w:t>Не поддавайтесь на провокации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/>
              <w:t>Вполне естественно, что первое время ребенок будет пытаться вернуться в прежнее теплое место, где ему все давали и ничего не требовали. Иногда вам будет нестерпимо жалко его, и вы поймаете себя на мысли: "Ну что мне стоит купить ей это платье?" или "Неужели я не могу покормить единственного сыночка?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 для родителей  по правильному воспитанию ответственности у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1"/>
              <w:ind w:left="0" w:hanging="360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Любовь</w:t>
            </w:r>
            <w:r>
              <w:rPr/>
              <w:t>. Необходимо каждый день повторять эти слова своим детям, пусть в их сердцах постоянно живет мысль о вашей любви. Даже, если подросток совершает плохой поступок, скажите, что любите его, но совершенное им действие вам не нравится.</w:t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Четкие ограничения</w:t>
            </w:r>
            <w:r>
              <w:rPr/>
              <w:t>. Если вы твердо уверены, что не стоит делать и куда не надо ходить подростку – следует строго запретить, аргументировав такой отказ. Это – ваш ребенок и ваша з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Style14"/>
              <w:shd w:fill="FFFFFF" w:val="clear"/>
              <w:snapToGrid w:val="false"/>
              <w:spacing w:before="60" w:after="24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60" w:after="240"/>
              <w:jc w:val="center"/>
              <w:rPr>
                <w:rStyle w:val="Appleconvertedspac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умайте о ребенке как о человеке ответственном, говорите ему и окружающим об этом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>
                <w:color w:val="000000"/>
              </w:rPr>
              <w:t>Дело в том, что дети в оценках самих себя ориентируются на оценки взрослых. Когда вы убеждены: "Если его не заставлять, он ничего никогда сам не сделает", — ребенок установку эту перенимает. И действительно не будет делать ничего без давления. Попытайтесь изменить свои внутренние установки с  негативных на  позитивные: вместо "он  не  в  состоянии принимать решения",  пусть будет "я доверяю ребенку, он отвечает за свои поступки и может позаботиться о себе". Если вы по-настоящему будете в это верить, поверит и ребенок, а значит, станет действовать иначе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е скрывайте от подростка информацию о том, сколько вы на него тратите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ие родители и сами не считают, во сколько им обходится ребенок, полагая, что "у него должно быть все". Когда сын или дочь становится старше, расходы возрастают - родители часто вынуждены ограничивать себя. Но ребенок об этом порой даже  и  не подозревает, привыкая к тому, что все его потребности всегда удовлетворяются.</w:t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- Найдите </w:t>
            </w:r>
            <w:r>
              <w:rPr>
                <w:b/>
              </w:rPr>
              <w:t>полезное дело для ребенка.</w:t>
            </w:r>
            <w:r>
              <w:rPr/>
              <w:t xml:space="preserve"> Хорошим опытом станет участие в благотворительных проектах молодежных организаций. Сравнив свою счастливую и благополучную жизнь с ее обратным проявлением у других детей, подросток сделает правильные выводы.</w:t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- Прививайте </w:t>
            </w:r>
            <w:r>
              <w:rPr>
                <w:b/>
              </w:rPr>
              <w:t>чувство значимости семьи.</w:t>
            </w:r>
            <w:r>
              <w:rPr/>
              <w:t xml:space="preserve"> Проводите вместе досуг, обедайте за одним столом, посещайте вместе родственников, семья – это важное в жизни каждого человека, а ребенок – ее составная часть.</w:t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b/>
              </w:rPr>
              <w:t>Помощь по дому – обязательна.</w:t>
            </w:r>
            <w:r>
              <w:rPr/>
              <w:t xml:space="preserve"> Приучайте подростка к обязательной помощи по хозяйству, все обязанности должны быть поделены между всеми членами семьи.</w:t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b/>
              </w:rPr>
              <w:t>Выбор ребенка надо уважать</w:t>
            </w:r>
            <w:r>
              <w:rPr/>
              <w:t>. Не высмеивайте подростка в его увлечениях, пусть даже они и странные для вас.</w:t>
            </w:r>
          </w:p>
          <w:p>
            <w:pPr>
              <w:pStyle w:val="Normal"/>
              <w:spacing w:lineRule="atLeast" w:line="271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  <w:r>
              <w:rPr>
                <w:b/>
              </w:rPr>
              <w:t xml:space="preserve">Честно и прямо расскажите </w:t>
            </w:r>
            <w:r>
              <w:rPr/>
              <w:t xml:space="preserve">подростку </w:t>
            </w:r>
            <w:r>
              <w:rPr>
                <w:b/>
              </w:rPr>
              <w:t>о возможных последствиях.</w:t>
            </w:r>
            <w:r>
              <w:rPr/>
              <w:t xml:space="preserve"> Жизнь и поступки ребенка сегодня могут негативно отразиться на всей последующей жизни. Приводите наглядные примеры из жизни других людей. Приучайте к самостоятельности в ответе за свои действия.</w:t>
            </w:r>
          </w:p>
          <w:p>
            <w:pPr>
              <w:pStyle w:val="Normal"/>
              <w:spacing w:lineRule="atLeast" w:line="271"/>
              <w:textAlignment w:val="baseline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нно от вас сейчас зависит, сможет ли ваш выросший ребенок стать взрослым свободным человеком, который в состоянии нести ответственность за себя и за своих близких. 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сли вы будете спокойны, доброжелательны, но тверды, ваши усилия вернутся вам благодарность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Style14"/>
              <w:shd w:fill="FFFFFF" w:val="clear"/>
              <w:spacing w:before="60" w:after="240"/>
              <w:jc w:val="center"/>
              <w:rPr>
                <w:rStyle w:val="Appleconvertedspac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пределите, с какого возраста ребенок должен будет обеспечивать себя сам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>
                <w:color w:val="000000"/>
              </w:rPr>
              <w:t>Пусть это будет, например, 18 лет или окончание первого курса института. И заранее договоритесь с ребенком об этом. Время от времени напоминайте ему: "Через год (два-три) тебе нужно найти работу, оплачивать свои расходы.." Будьте тверды и последовательны, выполняйте свое решение, даже если вам кажется, что ребенок еще не готов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center"/>
              <w:rPr>
                <w:rStyle w:val="Appleconvertedspac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е спешите удовлетворять все потребности ребенка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Если у человека три раза в день появляется еда на столе, если у него всегда убрано в квартире, в нужный момент появляются одежда, компьютер, книги, деньги на отдых, то у него просто нет никаких стимулов становиться самостоятельным. Для того чтобы избежать ссор, договоритесь о том, что постепенно вы будете сокращать свое финансовое "присутствие" в жизни ребенка. Лучше всего составить целую программу — на пару лет или несколько месяцев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center"/>
              <w:rPr>
                <w:rStyle w:val="Appleconvertedspac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Учите обращаться с деньгами.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/>
            </w:pPr>
            <w:r>
              <w:rPr>
                <w:color w:val="000000"/>
              </w:rPr>
              <w:t xml:space="preserve">Для этого вначале вам придется побеседовать с ребенком о том, каким он видит свое будущее, на какую зарплату рассчитывает, какие потребности у него есть и т. д. Затем оговорите правило финансового отчета обо всех.   выданных вами деньгах. Именно так ребенок научится контролировать свои расходы и нести                   </w:t>
            </w:r>
          </w:p>
          <w:p>
            <w:pPr>
              <w:pStyle w:val="Style14"/>
              <w:shd w:fill="FFFFFF" w:val="clear"/>
              <w:spacing w:before="60" w:after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lineRule="atLeast" w:line="420" w:before="120" w:after="120"/>
              <w:jc w:val="center"/>
              <w:rPr>
                <w:rFonts w:ascii="Georgia" w:hAnsi="Georgia" w:cs="Georgia"/>
                <w:bCs w:val="false"/>
                <w:color w:val="000080"/>
                <w:sz w:val="48"/>
                <w:szCs w:val="48"/>
              </w:rPr>
            </w:pPr>
            <w:r>
              <w:rPr>
                <w:rFonts w:cs="Georgia" w:ascii="Georgia" w:hAnsi="Georgia"/>
                <w:bCs w:val="false"/>
                <w:color w:val="000080"/>
                <w:sz w:val="48"/>
                <w:szCs w:val="48"/>
              </w:rPr>
              <w:t>Школа взросления или  ответственность подростка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80"/>
                <w:sz w:val="48"/>
                <w:szCs w:val="48"/>
              </w:rPr>
            </w:pPr>
            <w:r>
              <w:rPr>
                <w:rFonts w:cs="Georgia" w:ascii="Georgia" w:hAnsi="Georgia"/>
                <w:bCs/>
                <w:color w:val="00008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140075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0:00Z</dcterms:created>
  <dc:creator>Ольга</dc:creator>
  <dc:description/>
  <cp:keywords/>
  <dc:language>en-US</dc:language>
  <cp:lastModifiedBy>Пользователь</cp:lastModifiedBy>
  <cp:lastPrinted>2015-11-17T20:24:00Z</cp:lastPrinted>
  <dcterms:modified xsi:type="dcterms:W3CDTF">2021-01-22T07:10:00Z</dcterms:modified>
  <cp:revision>5</cp:revision>
  <dc:subject/>
  <dc:title>Отрочество — самое подходящее время для того, чтобы научить подростка нести за себя ответственность</dc:title>
</cp:coreProperties>
</file>