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</w:rPr>
        <w:t xml:space="preserve">О социально-психологическом тест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  <w:t>в ГБОУ Лицей №1 г.Назр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ПТ) носит, прежде всего,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>профилактический характер</w:t>
      </w:r>
      <w:r>
        <w:rPr>
          <w:rFonts w:eastAsia="Calibri" w:cs="Times New Roman" w:ascii="Times New Roman" w:hAnsi="Times New Roman"/>
          <w:sz w:val="28"/>
          <w:szCs w:val="28"/>
        </w:rPr>
        <w:t>, и призвано удержать молодежь от первых "экспериментов" с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u w:val="single"/>
        </w:rPr>
        <w:t>СПТ не выявляет подростков, употребляющих нарко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но </w:t>
      </w:r>
      <w:r>
        <w:rPr>
          <w:rFonts w:eastAsia="Calibri" w:cs="Times New Roman" w:ascii="Times New Roman" w:hAnsi="Times New Roman"/>
          <w:b/>
          <w:sz w:val="28"/>
          <w:szCs w:val="28"/>
        </w:rPr>
        <w:t>не предполаг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гут ст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или уже стали) значимыми факторами риска употребления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рово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онимны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 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ичные данные ребенка кодируются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фиденциа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роведении СПТ и хранении информированных согласий обеспечивает директор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ый родитель имеет право 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учение 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ВАЖАЕМЫЕ РОДИТЕЛ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object w:dxaOrig="7812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2.0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91927" r:id="rId2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яйте проблемы ребенка и оказывайте ему 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0.25pt;width:86.65pt;height:12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099585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object w:dxaOrig="6060" w:dyaOrig="8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0.05pt;margin-top:6.15pt;width:151.85pt;height:21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20368193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Школа</dc:creator>
  <dc:description/>
  <cp:keywords/>
  <dc:language>en-US</dc:language>
  <cp:lastModifiedBy>Пользователь</cp:lastModifiedBy>
  <dcterms:modified xsi:type="dcterms:W3CDTF">2021-11-29T09:54:00Z</dcterms:modified>
  <cp:revision>3</cp:revision>
  <dc:subject/>
  <dc:title/>
</cp:coreProperties>
</file>