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5"/>
        <w:gridCol w:w="5244"/>
      </w:tblGrid>
      <w:tr>
        <w:trPr>
          <w:trHeight w:val="10608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быть настоящим друг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ему ребёнку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hanging="0"/>
              <w:rPr>
                <w:rFonts w:ascii="Times New Roman" w:hAnsi="Times New Roman" w:eastAsia="+mn-ea;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йтесь на равных, на уровне глаз. 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ая взглядом информация может отпечататься в сознании ребенка, чем сказанные слова. Даже если вы прибегаете к какому-либо наказанию, в ваших глазах должна быть любовь, а не злоба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hanging="0"/>
              <w:rPr>
                <w:rFonts w:ascii="Times New Roman" w:hAnsi="Times New Roman" w:eastAsia="+mn-ea;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сковый взгляд,  прикосновение способны  уменьшить уровень тревожности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ите ребенка Вас чему-нибудь научить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шивайте у ребенка совета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уйтесь его планами и учитывайте их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сильные поручения с заведомым успехом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йте ребенка в трудной ситуации (приведите пример из собственной жизни)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ы не правы – попросите прощения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воляйте делать ребенку ошибки и встречаться с последствиями. Отрицательный опыт – тоже опыт. Помогите найти выход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йте ребенку выражать свои чувства и делитесь с ним своим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можно меньше злитесь и критикуйте друг  друга. Учитесь выражать недовольство конструктивными способам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чаще хвалите друг друга и детей. Маленькому и большому человеку гораздо приятнее узнавать о себе как о хорошем человеке, чем как о плохом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стоянно демонстрируйте внимание своим родным  и близким людям.</w:t>
            </w:r>
            <w:r>
              <w:rPr>
                <w:rFonts w:eastAsia="+mn-ea;Times New Roman" w:cs="+mn-cs"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ько в таком случае можно рассчитывать на ответное внимание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5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ь языков любви:</w:t>
            </w:r>
          </w:p>
          <w:p>
            <w:pPr>
              <w:pStyle w:val="Style15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ind w:left="33" w:firstLine="28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 поощрения</w:t>
            </w:r>
          </w:p>
          <w:p>
            <w:pPr>
              <w:pStyle w:val="Style16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хвалить ребенка хотя бы два раза в день.</w:t>
            </w:r>
          </w:p>
          <w:p>
            <w:pPr>
              <w:pStyle w:val="Style15"/>
              <w:numPr>
                <w:ilvl w:val="0"/>
                <w:numId w:val="6"/>
              </w:numPr>
              <w:ind w:left="33" w:firstLine="28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Style15"/>
              <w:ind w:left="33" w:firstLine="28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нужно проникнуть в мир вашего ребенка. Пусть его интересы станут вашими. Найдите 15 минут на ежедневное общение с ребёнком, но только с ним одним.</w:t>
            </w:r>
          </w:p>
          <w:p>
            <w:pPr>
              <w:pStyle w:val="Style15"/>
              <w:numPr>
                <w:ilvl w:val="0"/>
                <w:numId w:val="6"/>
              </w:numPr>
              <w:ind w:left="33" w:firstLine="28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рки </w:t>
            </w:r>
          </w:p>
          <w:p>
            <w:pPr>
              <w:pStyle w:val="Style15"/>
              <w:ind w:left="3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говорите о своей любви, когда дарите подарок. Но не увлекайтесь ими. Иначе подарки теряют ценность. Каждый подарок. Подаренный Вами должен быть важен для ребёнка.</w:t>
            </w:r>
          </w:p>
          <w:p>
            <w:pPr>
              <w:pStyle w:val="Style15"/>
              <w:numPr>
                <w:ilvl w:val="0"/>
                <w:numId w:val="6"/>
              </w:numPr>
              <w:ind w:left="33" w:firstLine="28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ь</w:t>
            </w:r>
          </w:p>
          <w:p>
            <w:pPr>
              <w:pStyle w:val="Style15"/>
              <w:ind w:left="33" w:firstLine="28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едующий раз, когда сделаете для ребенка что-нибудь особенно важное, скажите, что вы делаете это, потому что любите его, и если это его язык любви, он оценит  Вашу помощь.</w:t>
            </w:r>
          </w:p>
          <w:p>
            <w:pPr>
              <w:pStyle w:val="Style15"/>
              <w:numPr>
                <w:ilvl w:val="0"/>
                <w:numId w:val="6"/>
              </w:numPr>
              <w:ind w:left="33" w:firstLine="28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основения </w:t>
            </w:r>
          </w:p>
          <w:p>
            <w:pPr>
              <w:pStyle w:val="Style15"/>
              <w:ind w:left="33" w:firstLine="28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у ребенку необходима ласка. Но важно найти к нему индивидуальный подход. Учитывайте его возраст, темперамент, язык любви и т. д.</w:t>
            </w:r>
          </w:p>
          <w:p>
            <w:pPr>
              <w:pStyle w:val="Style16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шаговый алгоритм, как договориться с детьми и подростками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  <w:tab w:val="left" w:pos="488" w:leader="none"/>
              </w:tabs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 глаз.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  <w:tab w:val="left" w:pos="488" w:leader="none"/>
              </w:tabs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ех дел, которые нужно сделать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  <w:tab w:val="left" w:pos="488" w:leader="none"/>
              </w:tabs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«Ты меня услышал?»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  <w:tab w:val="left" w:pos="488" w:leader="none"/>
              </w:tabs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ёнок повторяет, что услышал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  <w:tab w:val="left" w:pos="488" w:leader="none"/>
              </w:tabs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некоторых моментов «Знаешь точно, что делать?»… «Хорошо»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  <w:tab w:val="left" w:pos="488" w:leader="none"/>
              </w:tabs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ть подтверждение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  <w:tab w:val="left" w:pos="488" w:leader="none"/>
              </w:tabs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времени. Возможно дать выбор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  <w:tab w:val="left" w:pos="488" w:leader="none"/>
              </w:tabs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.  «Хорошо. Я спокойна и уверена, что ты меня точно понял и справишься с заданием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ы активного слушания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возможность ребёнку высказаться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редоточьтесь на том, что он говорит, не вмешивайтесь в его речь своими замечаниями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итесь от оценок и постарайтесь понять точку зрения ребёнка, ход его мыслей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влекайтесь, победите то, что мешает вам сосредоточиться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те ребёнка одобрительным жестом, словами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кажите ребёнку, что вы поняли его, озвучивая его чувства   (« Я понимаю, тебе обидно…», «Ты разозлился, когда он…»)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В речи применяйте «я-высказывания»        </w:t>
            </w:r>
            <w:r>
              <w:rPr>
                <w:rFonts w:cs="Times New Roman" w:ascii="Times New Roman" w:hAnsi="Times New Roman"/>
                <w:b/>
                <w:bCs/>
              </w:rPr>
              <w:t>«Я-высказывание»</w:t>
            </w:r>
            <w:r>
              <w:rPr>
                <w:rFonts w:cs="Times New Roman" w:ascii="Times New Roman" w:hAnsi="Times New Roman"/>
              </w:rPr>
              <w:t xml:space="preserve"> -  условие однозначности и ясности в диалоге,   ключ к началу разговора, к  честному общению и улучшению взаимоотношений с детьми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ытайтесь вместе с ним определить, что следует делать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те «тактильный голод» ребёнка – обнимите, прижмите его к себе. Это способствует  появлению у него чувства  защищённости, уверенности в себе.</w:t>
            </w:r>
          </w:p>
        </w:tc>
      </w:tr>
      <w:tr>
        <w:trPr>
          <w:trHeight w:val="1025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</w:t>
              <w:tab/>
              <w:t>признавать чувства ребёнка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ать ребёнка внимательно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дтвердить чувства ребёнка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ь его чувства или проявить солидарность с чувствами ребёнка с помощью звуков и слов     «О..» «Ммм..» «Да..» «Понимаю»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о объяснений и логических выводов, показать, что вам понятны желания ребёнка, предложив ребёнку в виде фантазии то, чего не можете дать в реальности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нять чувства ребёнка даже в том случае, если вы вынуждены призвать его к прекращению неприемлемого по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«Разрешение проблемы»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ышьте проблему ребёнка, позвольте ему проговорить её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ните с вопроса «Как же нам быть?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едложенных решений и выбор наилучшего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зация принятого решения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  <w:tab w:val="left" w:pos="1560" w:leader="none"/>
              </w:tabs>
              <w:ind w:left="0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полнение решения. Контроль. 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285" w:leader="none"/>
                <w:tab w:val="center" w:pos="242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285" w:leader="none"/>
                <w:tab w:val="center" w:pos="242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Интересуясь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нутренним миром ребенка, его интересами и размышлениями,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можете быть уверены — </w:t>
            </w:r>
          </w:p>
          <w:p>
            <w:pPr>
              <w:pStyle w:val="Style16"/>
              <w:tabs>
                <w:tab w:val="clear" w:pos="708"/>
                <w:tab w:val="left" w:pos="285" w:leader="none"/>
                <w:tab w:val="center" w:pos="242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ег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верие и дружб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285" w:leader="none"/>
                <w:tab w:val="center" w:pos="242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е придется завоевывать, </w:t>
            </w:r>
          </w:p>
          <w:p>
            <w:pPr>
              <w:pStyle w:val="Style16"/>
              <w:tabs>
                <w:tab w:val="clear" w:pos="708"/>
                <w:tab w:val="left" w:pos="285" w:leader="none"/>
                <w:tab w:val="center" w:pos="242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х просто никогда не потеряете!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ула гармоничных отношений: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верие + Ува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условная Любов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ГАРМОНИЧНАЯ СЕМЬЯ</w:t>
            </w:r>
          </w:p>
          <w:p>
            <w:pPr>
              <w:pStyle w:val="Style15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ри Чепмен «Пять языков любви»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Гиппенрейтер «Общаться с ребёнком. Как?»; «Общаемся с ребёнком. Так»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ь Фабер, Элен Мазлиш «Как говорить, чтобы дети слушали и как слушать, чтобы дети говорили»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ь Фабер, Элен Мазлиш «Как говорить, чтобы подростки слушали и как слушать, чтобы подростки говорили»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ль Фабер, Элен Мазлиш «Как говорить с детьми, чтобы они учились»</w:t>
            </w:r>
          </w:p>
          <w:p>
            <w:pPr>
              <w:pStyle w:val="Style15"/>
              <w:ind w:left="0"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0" w:first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47" w:right="145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АМЯТКА ДЛЯ РОДИТЕЛЕЙ</w:t>
            </w:r>
          </w:p>
          <w:p>
            <w:pPr>
              <w:pStyle w:val="Style15"/>
              <w:ind w:left="347" w:hanging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40"/>
                <w:szCs w:val="40"/>
              </w:rPr>
            </w:r>
          </w:p>
          <w:p>
            <w:pPr>
              <w:pStyle w:val="Style15"/>
              <w:ind w:left="347" w:hanging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40"/>
                <w:szCs w:val="40"/>
              </w:rPr>
              <w:t xml:space="preserve">«Как  договориться </w:t>
            </w:r>
          </w:p>
          <w:p>
            <w:pPr>
              <w:pStyle w:val="Style15"/>
              <w:ind w:left="347" w:right="145" w:hanging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40"/>
                <w:szCs w:val="40"/>
              </w:rPr>
              <w:t>с ребёнком, подростком и быть ему другом. Слова и фразы, которые мы говорим»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Style15"/>
              <w:ind w:left="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37535" cy="243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7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5:00Z</dcterms:created>
  <dc:creator>Your User Name</dc:creator>
  <dc:description/>
  <cp:keywords/>
  <dc:language>en-US</dc:language>
  <cp:lastModifiedBy>Пользователь</cp:lastModifiedBy>
  <dcterms:modified xsi:type="dcterms:W3CDTF">2021-01-22T07:12:00Z</dcterms:modified>
  <cp:revision>4</cp:revision>
  <dc:subject/>
  <dc:title>Как быть настоящим другом</dc:title>
</cp:coreProperties>
</file>